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4-ый     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земельному контролю на территории  </w:t>
      </w:r>
      <w:r>
        <w:rPr>
          <w:b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10» марта 2022г. №133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лючевые показатели и их целевые значения, индикативные показатели по муниципальному земельному  контролю на территории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ючевые показатели по муниципальному  земельному контролю на территории  городского поселения Красногорский Звениговского муниципального района Республики Марий Э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2. Индикативные показатели по муниципальному земельному контролю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 на территории  городского поселения Красногорский Звениговского муниципального района Республики Марий Э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/>
      </w:pPr>
      <w:r>
        <w:rPr>
          <w:szCs w:val="28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1111</dc:creator>
  <dc:description/>
  <cp:keywords/>
  <dc:language>en-US</dc:language>
  <cp:lastModifiedBy>user</cp:lastModifiedBy>
  <cp:lastPrinted>2022-03-11T14:14:00Z</cp:lastPrinted>
  <dcterms:modified xsi:type="dcterms:W3CDTF">2022-03-11T11:14:00Z</dcterms:modified>
  <cp:revision>6</cp:revision>
  <dc:subject/>
  <dc:title/>
</cp:coreProperties>
</file>